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</w:rPr>
        <w:t>Fabryka Kotłów Sefako Spółka Akcyjna z siedzibą w Sędziszowie posiada do</w:t>
      </w:r>
      <w:r>
        <w:rPr>
          <w:rFonts w:cs="Arial" w:ascii="Arial" w:hAnsi="Arial"/>
          <w:sz w:val="20"/>
          <w:szCs w:val="20"/>
        </w:rPr>
        <w:t xml:space="preserve"> sprzedaży niżej wymienione urządzenia i elementy</w:t>
      </w:r>
      <w:r>
        <w:rPr>
          <w:rFonts w:cs="Arial" w:ascii="Arial" w:hAnsi="Arial"/>
          <w:color w:val="000000"/>
          <w:szCs w:val="22"/>
        </w:rPr>
        <w:t xml:space="preserve">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8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729"/>
        <w:gridCol w:w="616"/>
        <w:gridCol w:w="2170"/>
        <w:gridCol w:w="1106"/>
        <w:gridCol w:w="2674"/>
        <w:gridCol w:w="2127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P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u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urządzenia/element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wywoławcza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/szt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ent 2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ntylator WPSO-2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napędem bezpośrednim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ametry znamionowe dla urządzeń nowych z dnia zakupu: Wydajność V=1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/s, Spiętrzenie całkowite </w:t>
            </w:r>
            <w:r>
              <w:rPr>
                <w:rFonts w:eastAsia="Symbol" w:cs="Symbol" w:ascii="Symbol" w:hAnsi="Symbol"/>
                <w:sz w:val="16"/>
                <w:szCs w:val="16"/>
              </w:rPr>
              <w:t></w:t>
            </w:r>
            <w:r>
              <w:rPr>
                <w:rFonts w:cs="Arial" w:ascii="Arial" w:hAnsi="Arial"/>
                <w:sz w:val="16"/>
                <w:szCs w:val="16"/>
              </w:rPr>
              <w:t xml:space="preserve">Pc= 2800 Pa dla </w:t>
            </w:r>
            <w:r>
              <w:rPr>
                <w:rFonts w:eastAsia="Symbol" w:cs="Symbol" w:ascii="Symbol" w:hAnsi="Symbol"/>
                <w:sz w:val="16"/>
                <w:szCs w:val="16"/>
              </w:rPr>
              <w:t></w:t>
            </w:r>
            <w:r>
              <w:rPr>
                <w:rFonts w:cs="Arial" w:ascii="Arial" w:hAnsi="Arial"/>
                <w:sz w:val="16"/>
                <w:szCs w:val="16"/>
              </w:rPr>
              <w:t>= 1,2 kg.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 Obroty ns= 1500 mi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, Silnik Inducta Sg132S-4 o mocy 5,5kW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wierzchowne uszkodzenia, powierzchowna korozja</w:t>
            </w:r>
          </w:p>
        </w:tc>
      </w:tr>
      <w:tr>
        <w:trPr>
          <w:trHeight w:val="28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ent 2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ntylator WPSO-2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ent 2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ntylator WPSO-2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ent 2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ntylator WPSO-2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ent 2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ntylator WPSO-2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ent 2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ntylator WPSO-2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ent 2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ntylator WPSO-2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ent 2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ntylator WPSO-2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ent 2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tylator WWoA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0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napędem bezpośrednim, Parametry znamionowe dla urządzeń nowych z dnia zakupu: Wydajność V=7,55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/s, Spiętrzenie całkowite </w:t>
            </w:r>
            <w:r>
              <w:rPr>
                <w:rFonts w:eastAsia="Symbol" w:cs="Symbol" w:ascii="Symbol" w:hAnsi="Symbol"/>
                <w:sz w:val="16"/>
                <w:szCs w:val="16"/>
              </w:rPr>
              <w:t></w:t>
            </w:r>
            <w:r>
              <w:rPr>
                <w:rFonts w:cs="Arial" w:ascii="Arial" w:hAnsi="Arial"/>
                <w:sz w:val="16"/>
                <w:szCs w:val="16"/>
              </w:rPr>
              <w:t xml:space="preserve">Pc= 2550 Pa dla </w:t>
            </w:r>
            <w:r>
              <w:rPr>
                <w:rFonts w:eastAsia="Symbol" w:cs="Symbol" w:ascii="Symbol" w:hAnsi="Symbol"/>
                <w:sz w:val="16"/>
                <w:szCs w:val="16"/>
              </w:rPr>
              <w:t></w:t>
            </w:r>
            <w:r>
              <w:rPr>
                <w:rFonts w:cs="Arial" w:ascii="Arial" w:hAnsi="Arial"/>
                <w:sz w:val="16"/>
                <w:szCs w:val="16"/>
              </w:rPr>
              <w:t>= 1,2 kg.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 Obroty ns= 1500 mi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, Silnik Celma typ 3Sg180L4-M o mocy 22kW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wierzchowne uszkodzenia, powierzchowna korozja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ent 2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ntylator WWoA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600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-m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uszarka węgla walc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 KW 2x7,5F; Moc 15kW, 2 silniki x7,5k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owne uszkodzenia, wycieki z przekładni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-m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uszarka węgla walc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yp KW 2x7,5F; Moc 15kW, 2 silniki x7,5k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owne uszkodzenia, ubytki powłoki lakierniczej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yde Bergema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Zdmuchiwacz sadzy </w:t>
            </w:r>
          </w:p>
          <w:p>
            <w:pPr>
              <w:pStyle w:val="Normal"/>
              <w:ind w:firstLine="24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lyde Bergemann typ PS-S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robne uszkodzenia, powierzchowna korozja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yde Bergema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9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Zdmuchiwacz sadzy </w:t>
            </w:r>
          </w:p>
          <w:p>
            <w:pPr>
              <w:pStyle w:val="Normal"/>
              <w:ind w:firstLine="24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lyde Bergemann typ PS-S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robne uszkodzenia, powierzchowna korozja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lyde Bergemann 2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Zdmuchiwacz sadzy </w:t>
            </w:r>
          </w:p>
          <w:p>
            <w:pPr>
              <w:pStyle w:val="Normal"/>
              <w:ind w:firstLine="24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lyde Bergemann typ PS-S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robne uszkodzenia, powierzchowna korozja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yde Bergema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Zdmuchiwacz sadzy </w:t>
            </w:r>
          </w:p>
          <w:p>
            <w:pPr>
              <w:pStyle w:val="Normal"/>
              <w:ind w:firstLine="249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lyde Bergemann typ PS-S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robne uszkodzenia, powierzchowna korozja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lma 2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nik wentylatora WWOAX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ma typ 3Sg 180L4-M 22k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y, Nie używany, bez gwarancji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rnik wentylatora WWOAX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wy, nie używany, bez gwarancji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rnik wentylatora WWOAX 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y, nie używany, bez gwarancji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pensator tłoczny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 wentylatora WWOAX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wy, Nie używany, bez gwarancji,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pensator ssawny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wentylatora WWOAX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wy, Nie używany, bez gwarancji,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t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egat pompowy RENETRA typ CSE 200-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metry znamionowe urządzeń nowych Q=500m3/h, H=65m; silnik Celma typ 2SIE 280S4; 75k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enia zdemontowane po ok. roku eksploatacji, brak gwarancji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t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egat pompowy RENETRA typ CSE 200-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metry znamionowe urządzeń nowych Q=500m3/h, H=65m; silnik Celma typ 2SIE 280S4; 75k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enia zdemontowane po ok. roku eksploatacji, brak gwarancji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en Au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pustnica regulacyjna międzykołnierzowa AKW DN400 Pn25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max=425stC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napędem Auma SAR 07 6-F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enia zdemontowane po ok. roku eksploatacji, brak gwarancji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ór klapowy DN250 Pn25 RF3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0619 1.4404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ax 180st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enia zdemontowane po ok. roku eksploatacji, lekka korozja, brak gwarancji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wór klapowy DN250 Pn25 RF300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0619 1.4404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ax 180st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enia zdemontowane po ok. roku eksploatacji, lekka korozja, brak gwarancji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kontaktowe w sprawach udzielenia informacji odnośnie w/w urządzeń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tan techniczny – Grzegorz Uramowski; tel. 509 95 58 1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ględziny, tryb sprzedaży – Jacek Smutek; tel. 502 56 72 70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6:00Z</dcterms:created>
  <dc:creator>Jan Andrzejczak</dc:creator>
  <dc:description/>
  <cp:keywords/>
  <dc:language>en-US</dc:language>
  <cp:lastModifiedBy>Smutek</cp:lastModifiedBy>
  <cp:lastPrinted>2010-02-23T11:45:00Z</cp:lastPrinted>
  <dcterms:modified xsi:type="dcterms:W3CDTF">2016-01-12T06:52:00Z</dcterms:modified>
  <cp:revision>3</cp:revision>
  <dc:subject/>
  <dc:title>OBWIESZCZENIE O PRZETARGU PUBLICZNYM NIEOGRANICZONYM</dc:title>
</cp:coreProperties>
</file>